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tt. Daniele Damele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rdinatore del Gruppo di lavoro “Internet@minori”, Ministero delle Comunicazio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sfida che il ministro delle Comunicazioni, Maurizio Gasparri, ci ha lanciato all’indomani del codice Tv e minori è stata grande. Credo che con l’aiuto di tutti i partecipanti al Gruppo di lavoro </w:t>
      </w:r>
      <w:hyperlink r:id="rId2">
        <w:r>
          <w:rPr>
            <w:rStyle w:val="InternetLink"/>
          </w:rPr>
          <w:t>Internet@minori</w:t>
        </w:r>
      </w:hyperlink>
      <w:r>
        <w:rPr/>
        <w:t xml:space="preserve">, che ho avuto l’onore di coordinare, siamo riusciti a corrispondere a quanto ci era stato richiesto riuscendo a produrre un buon lavoro che si può porre come base di confronto e analisi per i minori, i loro genitori, educatori, gli operatori del settore, quelli della comunicazione e chiunque risulti interessa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 grazie va a tutte le persone che si sono adoperate per riuscire a far sottoscrivere il codice di autoregolamentazione </w:t>
      </w:r>
      <w:hyperlink r:id="rId3">
        <w:r>
          <w:rPr>
            <w:rStyle w:val="InternetLink"/>
          </w:rPr>
          <w:t>Internet@minori</w:t>
        </w:r>
      </w:hyperlink>
      <w:r>
        <w:rPr/>
        <w:t xml:space="preserve"> e a far pubblicare quanto realizzato. Un particolare sentimento di gratitudine personale va al ministro Gasparri, al presidente Baldoni, agli amici e colleghi di lavoro Petrillo, Mastronardi, Pintore, Genovesi e Maccaroni, al Corecom del Friuli – Venezia Giulia e alla sua struttura, al personale del Ministero delle Comunic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 spazio che mi è concesso voglio dedicarlo a quella sorta di decalogo che assieme ad alcuni esperti del Servizio della Polizia Postale e delle Comunicazioni ho elaborato nei mesi scorsi con la volontà di fornire un contributo alle famiglie e alle scuole.</w:t>
      </w:r>
    </w:p>
    <w:p>
      <w:pPr>
        <w:pStyle w:val="Normal"/>
        <w:autoSpaceDE w:val="false"/>
        <w:jc w:val="both"/>
        <w:rPr/>
      </w:pPr>
      <w:r>
        <w:rPr/>
        <w:t>Da qui l’idea di consigliare, appunto, gli adulti a, senza esercitare un rigido controllo, cercare di conoscere il modo i cui i figli usano internet (cosa fanno? quali sono i loro interessi?) trasmettendo ai figli interesse per quanto fanno in internet facendosi insegnare il funzionamento del PC e della re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’altra idea emersa è quella di evitare di collocare il PC nella camera da letto dei figli, molto meglio in una stanza d'accesso comune rendendo cosi l'uso di internet un'attività di famiglia. In alternativa, è opportuno utilizzare il PC assieme ai figli e non permettere mai l'uso della carta di credito (senza autorizzazione preventiv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dialogo con i figli occorrerà insegnare loro a non fornire dati o informazioni personali o riscontri oggettivi sulla propria persona (nome, cognome, età, indirizzo, numeri di telefono e cellulari, redditi, indirizzo, orari della scuola, nomi di amici, ...) e soprattutto insegnare ai figli a non accettare mai d'incontrarsi personalmente con chi hanno conosciuto in rete (gli sconosciuti così incontrati possono essere pericolosi tanto quanto quelli che si possono incontrare per strad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 altro aspetto emerso è quello relativo all’insegnamento ai figli a non rispondere quando ricevono messaggi di posta elettronica volgari, offensivi o pericolosi spiegando loro quali sono la regole di buona condotta sulla rete: non usare un linguaggio scurrile o non appropriato comportandosi correttamen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a anche detto ai ragazzi che l'eventuale compilazione di moduli in internet può avvenire solo dopo l'autorizzazione dei genitori così come occorre concordare con i figli quanto tempo possono trascorrere in internet senza considerare il PC, al pari della televisione, una baby sitter.</w:t>
      </w:r>
    </w:p>
    <w:p>
      <w:pPr>
        <w:pStyle w:val="Normal"/>
        <w:autoSpaceDE w:val="false"/>
        <w:jc w:val="both"/>
        <w:rPr/>
      </w:pPr>
      <w:r>
        <w:rPr/>
        <w:t>E’ poi del tutto opportuno inserire nei PC i cosiddetti 'filtri salvafamiglie" che impediscono l’accesso a siti non desiderati (violenti o pornografici) verificando periodicamente il funzionamento corretto di detti filtri e tenendo segreta l'eventuale parola chia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malaugurato caso in cui si trovasse materiale pedopornografico in un newsgroup o in una community, oppure se si ricevono massaggi di posta elettronica con riferimenti pedopornografici o ancora se si è contattati da un utente che invia materiale pedopornografico, tenta di adescare un minore in una chat o fa intendere di avere rapporti sessuali con minori occorre avvertire immediatamente il Servizio della Polizia postale e delle comunicazioni che provvederà a fornire ogni istruzione ut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tti, anche l'industria privata possono e devono aiutare a giungere a un uso consapevole di internet.  I provider e i fornitori di servizi di connessione alla rete devono impegnarsi a impedire la visione di pagine non idonee (con contenuti violenti o pedopornografici) pena anche l'inibizione all'esercizio dell'attività di provider a fornitore di servizi di connessione alla re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lativamente all'etica dello spazio virtuale, invece,  sono convinto che sia utile valutare in sede parlamentare se introdurre nell'ordinamento penale il reato di "connivenza" con chi consente l'accesso a materiale violento, pornografico o pedopornografico in internet perseguendo eventuali provider o fornitori di servizi di connessione alla rete intern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’ peraltro del tutto opportuno che le Istituzioni favoriscano varie campagne d'informazione individuando oltre a un riferente nazionale, anche un referente delle campagne d'informazione per ogni singola Regione intendendo che i Corecom possano fungere, da referenti istituzionali in maniera corretta e super par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 auguro che quanto da noi prodotto possa trovare spazio in tutti i siti internet istituzionali competenti nazionali e locali e anche in questo caso, attraverso i Corecom, si potrebbe prevedere l'inserimento nei siti delle Regioni. Credo anche opportuno prevedere una presentazione del codice in ogni Regione con un incontro pubblico, meglio se nelle scu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minori" TargetMode="External"/><Relationship Id="rId3" Type="http://schemas.openxmlformats.org/officeDocument/2006/relationships/hyperlink" Target="mailto:Internet@min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7:00Z</dcterms:created>
  <dc:creator>ATER TS</dc:creator>
  <dc:description/>
  <dc:language>en-US</dc:language>
  <cp:lastModifiedBy>Chiara Ronchetti</cp:lastModifiedBy>
  <dcterms:modified xsi:type="dcterms:W3CDTF">2003-11-11T09:37:00Z</dcterms:modified>
  <cp:revision>2</cp:revision>
  <dc:subject/>
  <dc:title>La sfida che il ministro delle Comunicazioni, Maurizio Gasparri, ci ha lanciato all’indomani del codice Tv e minori è stata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1728</vt:r8>
  </property>
  <property fmtid="{D5CDD505-2E9C-101B-9397-08002B2CF9AE}" pid="3" name="_AuthorEmail">
    <vt:lpwstr>chiara.ronchetti@register.it</vt:lpwstr>
  </property>
  <property fmtid="{D5CDD505-2E9C-101B-9397-08002B2CF9AE}" pid="4" name="_AuthorEmailDisplayName">
    <vt:lpwstr>Chiara Ronchetti</vt:lpwstr>
  </property>
  <property fmtid="{D5CDD505-2E9C-101B-9397-08002B2CF9AE}" pid="5" name="_EmailSubject">
    <vt:lpwstr>CARTELLA STAMPA DOMAIN DAY: Daniele Damele - CV e Testo dell'intervento</vt:lpwstr>
  </property>
</Properties>
</file>