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bertà e Sicurezza in Internet</w:t>
      </w:r>
      <w:del w:id="0" w:author="guerrieri" w:date="2002-11-01T11:36:00Z">
        <w:r>
          <w:rPr>
            <w:sz w:val="36"/>
          </w:rPr>
          <w:delText>.</w:delText>
        </w:r>
      </w:del>
    </w:p>
    <w:p>
      <w:pPr>
        <w:pStyle w:val="Normal"/>
        <w:rPr/>
      </w:pPr>
      <w:r>
        <w:rPr/>
        <w:t>a cura di Società Intern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re Internet è dire libertà</w:t>
      </w:r>
      <w:ins w:id="1" w:author="guerrieri" w:date="2002-11-01T15:37:00Z">
        <w:r>
          <w:rPr/>
          <w:t xml:space="preserve">. </w:t>
        </w:r>
      </w:ins>
      <w:del w:id="2" w:author="guerrieri" w:date="2002-11-01T15:37:00Z">
        <w:r>
          <w:rPr/>
          <w:delText>: l</w:delText>
        </w:r>
      </w:del>
      <w:ins w:id="3" w:author="guerrieri" w:date="2002-11-01T15:37:00Z">
        <w:r>
          <w:rPr/>
          <w:t>L</w:t>
        </w:r>
      </w:ins>
      <w:r>
        <w:rPr/>
        <w:t xml:space="preserve">'entusiasmo che </w:t>
      </w:r>
      <w:ins w:id="4" w:author="guerrieri" w:date="2002-11-01T15:42:00Z">
        <w:r>
          <w:rPr/>
          <w:t xml:space="preserve">Internet </w:t>
        </w:r>
      </w:ins>
      <w:del w:id="5" w:author="guerrieri" w:date="2002-11-01T15:37:00Z">
        <w:r>
          <w:rPr/>
          <w:delText xml:space="preserve">suscita in molti </w:delText>
        </w:r>
      </w:del>
      <w:del w:id="6" w:author="guerrieri" w:date="2002-11-01T15:42:00Z">
        <w:r>
          <w:rPr/>
          <w:delText xml:space="preserve">la comunicazione in rete </w:delText>
        </w:r>
      </w:del>
      <w:ins w:id="7" w:author="guerrieri" w:date="2002-11-01T15:37:00Z">
        <w:r>
          <w:rPr/>
          <w:t xml:space="preserve">suscita in molti </w:t>
        </w:r>
      </w:ins>
      <w:ins w:id="8" w:author="guerrieri" w:date="2002-11-01T15:39:00Z">
        <w:r>
          <w:rPr/>
          <w:t xml:space="preserve">navigatori </w:t>
        </w:r>
      </w:ins>
      <w:r>
        <w:rPr/>
        <w:t>deriva</w:t>
      </w:r>
      <w:del w:id="9" w:author="guerrieri" w:date="2002-11-01T15:40:00Z">
        <w:r>
          <w:rPr/>
          <w:delText>certo molto</w:delText>
        </w:r>
      </w:del>
      <w:r>
        <w:rPr/>
        <w:t xml:space="preserve"> dalla </w:t>
      </w:r>
      <w:ins w:id="10" w:author="guerrieri" w:date="2002-11-01T15:40:00Z">
        <w:r>
          <w:rPr/>
          <w:t xml:space="preserve">consapevolezza che </w:t>
        </w:r>
      </w:ins>
      <w:ins w:id="11" w:author="guerrieri" w:date="2002-11-01T15:43:00Z">
        <w:r>
          <w:rPr/>
          <w:t xml:space="preserve">la </w:t>
        </w:r>
      </w:ins>
      <w:r>
        <w:rPr/>
        <w:t>R</w:t>
      </w:r>
      <w:ins w:id="12" w:author="guerrieri" w:date="2002-11-01T15:43:00Z">
        <w:r>
          <w:rPr/>
          <w:t>ete</w:t>
        </w:r>
      </w:ins>
      <w:del w:id="13" w:author="guerrieri" w:date="2002-11-01T15:40:00Z">
        <w:r>
          <w:rPr/>
          <w:delText>grande sensazione di esse</w:delText>
        </w:r>
      </w:del>
      <w:del w:id="14" w:author="guerrieri" w:date="2002-11-01T15:43:00Z">
        <w:r>
          <w:rPr/>
          <w:delText>Internet</w:delText>
        </w:r>
      </w:del>
      <w:r>
        <w:rPr/>
        <w:t xml:space="preserve"> </w:t>
      </w:r>
      <w:del w:id="15" w:author="guerrieri" w:date="2002-11-01T15:41:00Z">
        <w:r>
          <w:rPr/>
          <w:delText xml:space="preserve">una tecnologia che </w:delText>
        </w:r>
      </w:del>
      <w:r>
        <w:rPr/>
        <w:t xml:space="preserve">amplifica immensamente le possibilità di </w:t>
      </w:r>
      <w:ins w:id="16" w:author="guerrieri" w:date="2002-11-01T15:43:00Z">
        <w:r>
          <w:rPr/>
          <w:t xml:space="preserve">una </w:t>
        </w:r>
      </w:ins>
      <w:r>
        <w:rPr/>
        <w:t>comunicazione libera, letteralmente senza confini, a basso costo, in parte anonima, senza apparenti limiti di tempo o particolari form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tesso modo, all’interno della comunità Internet serpeggia un allarme sociale costante sui possibili abusi, reali o presunti, che vengono perpetrati attraverso il Web. E’ infatti ormai noto che la Rete sia considerata un mezzo particolarmente flessibile nel sostenere le comunicazioni tra gli affiliati di network criminali a dimensione trans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lteriori preoccupazioni sorgono inoltre dalla progressiva consapevolezza da parte degli utenti che la comunicazione in Rete non sia privata e che molti dei dati che transitano in Internet possano essere intercettati, duplicati, archiviati, e comunque fuori da ogni controllo dei legittimi titola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lità dell’incontro organizzato all’interno del Domain Day di Register.it con la collaborazione di Società Internet è approfondire queste problematiche attraverso l’esperienza diretta di esperti del settore e stimolare un libero dibattito con il pubblico, attraverso il racconto di casi realmente accaduti. </w:t>
      </w:r>
    </w:p>
    <w:p>
      <w:pPr>
        <w:pStyle w:val="Normal"/>
        <w:jc w:val="both"/>
        <w:rPr/>
      </w:pPr>
      <w:r>
        <w:rPr/>
        <w:t xml:space="preserve">Il workshop non si focalizzerà sugli aspetti tecnici, ma affronterà temi quali la protezione della privacy, la definizione delle relative policy e l’intercettazione legale in Ret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erator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18" w:author="guerrieri" w:date="2002-11-01T11:39:00Z"/>
        </w:rPr>
      </w:pPr>
      <w:r>
        <w:rPr>
          <w:b/>
          <w:bCs/>
        </w:rPr>
        <w:t>Remo Tabanelli</w:t>
      </w:r>
      <w:r>
        <w:rPr/>
        <w:t>, Coordinatore del Gruppo di Lavoro su Sicurezza delle</w:t>
      </w:r>
      <w:ins w:id="17" w:author="guerrieri" w:date="2002-11-01T11:39:00Z">
        <w:r>
          <w:rPr/>
          <w:t xml:space="preserve"> </w:t>
        </w:r>
      </w:ins>
    </w:p>
    <w:p>
      <w:pPr>
        <w:pStyle w:val="Normal"/>
        <w:widowControl/>
        <w:numPr>
          <w:ilvl w:val="0"/>
          <w:numId w:val="0"/>
        </w:numPr>
        <w:bidi w:val="0"/>
        <w:jc w:val="both"/>
        <w:rPr/>
      </w:pPr>
      <w:r>
        <w:rPr/>
        <w:t>reti, Privacy e Crittografia di Società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o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20" w:author="guerrieri" w:date="2002-11-01T11:39:00Z"/>
        </w:rPr>
      </w:pPr>
      <w:r>
        <w:rPr>
          <w:b/>
          <w:bCs/>
        </w:rPr>
        <w:t>On. Marco Cappato</w:t>
      </w:r>
      <w:r>
        <w:rPr/>
        <w:t>, Europarlamentare, membro della</w:t>
      </w:r>
      <w:ins w:id="19" w:author="guerrieri" w:date="2002-11-01T11:39:00Z">
        <w:r>
          <w:rPr/>
          <w:t xml:space="preserve"> </w:t>
        </w:r>
      </w:ins>
    </w:p>
    <w:p>
      <w:pPr>
        <w:pStyle w:val="Normal"/>
        <w:jc w:val="both"/>
        <w:rPr>
          <w:del w:id="22" w:author="guerrieri" w:date="2002-11-01T11:39:00Z"/>
        </w:rPr>
      </w:pPr>
      <w:r>
        <w:rPr/>
        <w:t>Commissione Libertà Pubbliche e della Commissione Affari</w:t>
      </w:r>
      <w:ins w:id="21" w:author="guerrieri" w:date="2002-11-01T11:39:00Z">
        <w:r>
          <w:rPr/>
          <w:t xml:space="preserve"> </w:t>
        </w:r>
      </w:ins>
    </w:p>
    <w:p>
      <w:pPr>
        <w:pStyle w:val="Normal"/>
        <w:widowControl/>
        <w:numPr>
          <w:ilvl w:val="0"/>
          <w:numId w:val="0"/>
        </w:numPr>
        <w:bidi w:val="0"/>
        <w:jc w:val="both"/>
        <w:rPr/>
      </w:pPr>
      <w:r>
        <w:rPr/>
        <w:t>Sociali al Parlamento Europe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24" w:author="guerrieri" w:date="2002-11-01T11:39:00Z"/>
        </w:rPr>
      </w:pPr>
      <w:r>
        <w:rPr>
          <w:b/>
          <w:bCs/>
        </w:rPr>
        <w:t>Dott. Paolo Da Ros</w:t>
      </w:r>
      <w:r>
        <w:rPr/>
        <w:t>, Membro Direttivo Clusit, Associazione</w:t>
      </w:r>
      <w:ins w:id="23" w:author="guerrieri" w:date="2002-11-01T11:39:00Z">
        <w:r>
          <w:rPr/>
          <w:t xml:space="preserve"> </w:t>
        </w:r>
      </w:ins>
    </w:p>
    <w:p>
      <w:pPr>
        <w:pStyle w:val="Normal"/>
        <w:widowControl/>
        <w:numPr>
          <w:ilvl w:val="0"/>
          <w:numId w:val="0"/>
        </w:numPr>
        <w:bidi w:val="0"/>
        <w:jc w:val="both"/>
        <w:rPr/>
      </w:pPr>
      <w:r>
        <w:rPr/>
        <w:t>italiana per la sicurezza informatica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del w:id="26" w:author="guerrieri" w:date="2002-11-01T11:39:00Z"/>
        </w:rPr>
      </w:pPr>
      <w:r>
        <w:rPr>
          <w:b/>
          <w:bCs/>
        </w:rPr>
        <w:t>Avv. Rocco Panetta</w:t>
      </w:r>
      <w:r>
        <w:rPr>
          <w:b/>
        </w:rPr>
        <w:t xml:space="preserve">, </w:t>
      </w:r>
      <w:r>
        <w:rPr/>
        <w:t>Assistente del Presidente del Garante per la Protezione</w:t>
      </w:r>
      <w:ins w:id="25" w:author="guerrieri" w:date="2002-11-01T11:39:00Z">
        <w:r>
          <w:rPr/>
          <w:t xml:space="preserve"> </w:t>
        </w:r>
      </w:ins>
    </w:p>
    <w:p>
      <w:pPr>
        <w:pStyle w:val="Normal"/>
        <w:widowControl/>
        <w:numPr>
          <w:ilvl w:val="0"/>
          <w:numId w:val="0"/>
        </w:numPr>
        <w:bidi w:val="0"/>
        <w:rPr/>
      </w:pPr>
      <w:r>
        <w:rPr/>
        <w:t>dei Dati Personali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del w:id="28" w:author="guerrieri" w:date="2002-11-01T11:39:00Z"/>
        </w:rPr>
      </w:pPr>
      <w:r>
        <w:rPr>
          <w:b/>
          <w:bCs/>
        </w:rPr>
        <w:t>Dott. Domenico Vulpiani</w:t>
      </w:r>
      <w:r>
        <w:rPr/>
        <w:t>, Direttore del Servizio di Polizia</w:t>
      </w:r>
      <w:ins w:id="27" w:author="guerrieri" w:date="2002-11-01T11:39:00Z">
        <w:r>
          <w:rPr/>
          <w:t xml:space="preserve"> </w:t>
        </w:r>
      </w:ins>
    </w:p>
    <w:p>
      <w:pPr>
        <w:pStyle w:val="Normal"/>
        <w:widowControl/>
        <w:numPr>
          <w:ilvl w:val="0"/>
          <w:numId w:val="0"/>
        </w:numPr>
        <w:bidi w:val="0"/>
        <w:jc w:val="both"/>
        <w:rPr/>
      </w:pPr>
      <w:r>
        <w:rPr/>
        <w:t>Postale e delle Comunic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04:00Z</dcterms:created>
  <dc:creator>Chiara Ronchetti</dc:creator>
  <dc:description/>
  <dc:language>en-US</dc:language>
  <cp:lastModifiedBy>Chiara Ronchetti</cp:lastModifiedBy>
  <dcterms:modified xsi:type="dcterms:W3CDTF">2002-11-14T11:04:00Z</dcterms:modified>
  <cp:revision>2</cp:revision>
  <dc:subject/>
  <dc:title>Libertà e Sicurezza in Inter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8647767</vt:r8>
  </property>
  <property fmtid="{D5CDD505-2E9C-101B-9397-08002B2CF9AE}" pid="3" name="_AuthorEmail">
    <vt:lpwstr>chiara.ronchetti@register.it</vt:lpwstr>
  </property>
  <property fmtid="{D5CDD505-2E9C-101B-9397-08002B2CF9AE}" pid="4" name="_AuthorEmailDisplayName">
    <vt:lpwstr>Chiara Ronchetti</vt:lpwstr>
  </property>
  <property fmtid="{D5CDD505-2E9C-101B-9397-08002B2CF9AE}" pid="5" name="_EmailSubject">
    <vt:lpwstr>Libertà e Sicurezza in Internet - ATTENZIONE: QUESTA E' LA VERSIONE DEFINITIVA!!!!</vt:lpwstr>
  </property>
  <property fmtid="{D5CDD505-2E9C-101B-9397-08002B2CF9AE}" pid="6" name="_PreviousAdHocReviewCycleID">
    <vt:r8>-1066741346</vt:r8>
  </property>
</Properties>
</file>