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cus sui nuovi gTLD .BIZ, .INFO, .NAME, .AERO, .COO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Scegliere e assicurarsi un gTLD (“generic top level domain”) presentava fino a qualche tempo fa qualche problema legato soprattutto alla mancata disponibilità dei nomi a dominio più diffusi. </w:t>
      </w:r>
    </w:p>
    <w:p>
      <w:pPr>
        <w:pStyle w:val="Normal"/>
        <w:rPr/>
      </w:pPr>
      <w:r>
        <w:rPr/>
        <w:t>Poi finalmente, in data 16 novembre 2000, ICANN (Internet Corporation for Assigned Names and Numbers) ha approvato 7 nuove estensioni affidandone la gestione ad altrettante società.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2361"/>
        <w:gridCol w:w="5847"/>
      </w:tblGrid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D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o</w:t>
            </w:r>
          </w:p>
        </w:tc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o</w:t>
            </w:r>
          </w:p>
        </w:tc>
      </w:tr>
      <w:tr>
        <w:trPr>
          <w:trHeight w:val="519" w:hRule="atLeast"/>
        </w:trPr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biz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ziende in genere</w:t>
            </w:r>
          </w:p>
        </w:tc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uLevel</w:t>
            </w:r>
          </w:p>
        </w:tc>
      </w:tr>
      <w:tr>
        <w:trPr>
          <w:trHeight w:val="485" w:hRule="atLeast"/>
        </w:trPr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info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ico</w:t>
            </w:r>
          </w:p>
        </w:tc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filias, LLC</w:t>
            </w:r>
          </w:p>
        </w:tc>
      </w:tr>
      <w:tr>
        <w:trPr>
          <w:trHeight w:val="465" w:hRule="atLeast"/>
        </w:trPr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name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mini personali </w:t>
            </w:r>
          </w:p>
        </w:tc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obal Name Registry, LTD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aero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 aeronautica</w:t>
            </w:r>
          </w:p>
        </w:tc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ciete Internationale de Telecommunications Aeronautiques SC, (SITA)</w:t>
            </w:r>
          </w:p>
        </w:tc>
      </w:tr>
      <w:tr>
        <w:trPr>
          <w:trHeight w:val="570" w:hRule="atLeast"/>
        </w:trPr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coop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operative</w:t>
            </w:r>
          </w:p>
        </w:tc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tCooperation, LLC 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museum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sei</w:t>
            </w:r>
          </w:p>
        </w:tc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seum Domain Management Association, (MuseDoma)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pro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essionisti</w:t>
            </w:r>
          </w:p>
        </w:tc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gistryPro, LT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il workshop “Focus sui nuovi gTLD” i Registri delle prime 5 estensioni qui sopra, per la prima volta in Italia, racconteranno storia, risultati e obiettivi dei domini .BIZ, .INFO, .NAME, .AERO, e .COOP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br/>
        <w:t xml:space="preserve">Moderatore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laudio Corbetta</w:t>
      </w:r>
      <w:r>
        <w:rPr/>
        <w:t xml:space="preserve">, Amm. Del. di Register.i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Relatori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Jennie-Marie Idler</w:t>
      </w:r>
      <w:r>
        <w:rPr/>
        <w:t>, Direttore Generale per l'Europa di Neulevel, società che gestisce i domini .BIZ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esirée Miloshevic</w:t>
      </w:r>
      <w:r>
        <w:rPr/>
        <w:t>, Direttore Ricerca e Sviluppo di Afilias, società che gestisce i domini .INFO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arl Quenzel</w:t>
      </w:r>
      <w:r>
        <w:rPr/>
        <w:t>, Vice Presidente di Global Name, società che gestisce i domini .NAME;</w:t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www.domainday.it/programma2.html" \l "%23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Rosa Delgado</w:t>
      </w:r>
      <w:r>
        <w:rPr>
          <w:rStyle w:val="InternetLink"/>
          <w:u w:val="none"/>
          <w:b/>
          <w:bCs/>
          <w:color w:val="000000"/>
        </w:rPr>
        <w:fldChar w:fldCharType="end"/>
      </w:r>
      <w:r>
        <w:rPr/>
        <w:t xml:space="preserve">, Direttore Responsabile Servizi Internet, Ricerca e Sviluppo di SITA, </w:t>
        <w:br/>
        <w:t>società che gestisce i domini .AERO;</w:t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www.domainday.it/programma2.html" \l "%23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Malcolm Corbett</w:t>
      </w:r>
      <w:r>
        <w:rPr>
          <w:rStyle w:val="InternetLink"/>
          <w:u w:val="none"/>
          <w:b/>
          <w:bCs/>
          <w:color w:val="000000"/>
        </w:rPr>
        <w:fldChar w:fldCharType="end"/>
      </w:r>
      <w:r>
        <w:rPr/>
        <w:t xml:space="preserve">, Direttore di Poptel, società che gestisce i domini .COOP, </w:t>
      </w:r>
      <w:r>
        <w:rPr>
          <w:b/>
          <w:bCs/>
        </w:rPr>
        <w:t>Audrey Busch</w:t>
      </w:r>
      <w:r>
        <w:rPr/>
        <w:t xml:space="preserve"> e </w:t>
      </w:r>
      <w:r>
        <w:rPr>
          <w:b/>
        </w:rPr>
        <w:t>Luca Fabbri</w:t>
      </w:r>
      <w:r>
        <w:rPr/>
        <w:t xml:space="preserve"> rispettivamente di Cooplink ed Elabora, le due società che hanno messo a disposizione del sistema cooperativo italiano il dominio .COOP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1:12:00Z</dcterms:created>
  <dc:creator>Chiara Ronchetti</dc:creator>
  <dc:description/>
  <dc:language>en-US</dc:language>
  <cp:lastModifiedBy>Chiara Ronchetti</cp:lastModifiedBy>
  <dcterms:modified xsi:type="dcterms:W3CDTF">2002-11-14T11:12:00Z</dcterms:modified>
  <cp:revision>2</cp:revision>
  <dc:subject/>
  <dc:title>Focus sui nuovi gTL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3124512</vt:r8>
  </property>
  <property fmtid="{D5CDD505-2E9C-101B-9397-08002B2CF9AE}" pid="3" name="_AuthorEmail">
    <vt:lpwstr>chiara.ronchetti@register.it</vt:lpwstr>
  </property>
  <property fmtid="{D5CDD505-2E9C-101B-9397-08002B2CF9AE}" pid="4" name="_AuthorEmailDisplayName">
    <vt:lpwstr>Chiara Ronchetti</vt:lpwstr>
  </property>
  <property fmtid="{D5CDD505-2E9C-101B-9397-08002B2CF9AE}" pid="5" name="_EmailSubject">
    <vt:lpwstr>Sez. Interventi dei relatori: workshop sui nuovi gTLD</vt:lpwstr>
  </property>
</Properties>
</file>