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iCs/>
          <w:sz w:val="28"/>
          <w:u w:val="single"/>
        </w:rPr>
      </w:pPr>
      <w:r>
        <w:rPr>
          <w:b/>
          <w:bCs/>
          <w:i/>
          <w:iCs/>
          <w:sz w:val="28"/>
          <w:u w:val="single"/>
        </w:rPr>
        <w:t>La Polizia Postale e delle Comunicazioni</w:t>
      </w:r>
    </w:p>
    <w:p>
      <w:pPr>
        <w:pStyle w:val="TextBodyIndent"/>
        <w:ind w:hanging="0"/>
        <w:jc w:val="center"/>
        <w:rPr>
          <w:b/>
          <w:b/>
          <w:bCs/>
          <w:i/>
          <w:i/>
          <w:iCs/>
          <w:sz w:val="28"/>
          <w:u w:val="single"/>
        </w:rPr>
      </w:pPr>
      <w:r>
        <w:rPr>
          <w:b/>
          <w:bCs/>
          <w:i/>
          <w:iCs/>
          <w:sz w:val="28"/>
          <w:u w:val="single"/>
        </w:rPr>
      </w:r>
    </w:p>
    <w:p>
      <w:pPr>
        <w:pStyle w:val="TextBodyIndent"/>
        <w:rPr>
          <w:b/>
          <w:b/>
          <w:bCs/>
        </w:rPr>
      </w:pPr>
      <w:r>
        <w:rPr>
          <w:b/>
          <w:bCs/>
        </w:rPr>
      </w:r>
    </w:p>
    <w:p>
      <w:pPr>
        <w:pStyle w:val="TextBodyIndent"/>
        <w:rPr/>
      </w:pPr>
      <w:r>
        <w:rPr/>
        <w:t>Lo sviluppo delle tecnologie dell’informazione ha portato, negli ultimi anni, concreti progressi in tutti i settori nevralgici dello Stato, consentendo altresì alla popolazione di trarre notevoli vantaggi dallo sviluppo della c.d. “società dell’informazione”.</w:t>
      </w:r>
    </w:p>
    <w:p>
      <w:pPr>
        <w:pStyle w:val="Normal"/>
        <w:ind w:firstLine="1260"/>
        <w:jc w:val="both"/>
        <w:rPr/>
      </w:pPr>
      <w:r>
        <w:rPr/>
      </w:r>
    </w:p>
    <w:p>
      <w:pPr>
        <w:pStyle w:val="Normal"/>
        <w:ind w:firstLine="1260"/>
        <w:jc w:val="both"/>
        <w:rPr/>
      </w:pPr>
      <w:r>
        <w:rPr/>
        <w:t>Tutto questo ovviamente solleva alcune problematiche legate anche alla sicurezza dei sistemi di comunicazione ed alla loro integrazione. La Polizia di Stato, sensibile ai mutamenti della società, ha conseguentemente adeguato le proprie strutture  investigative alle mutate esigenze strutturando, nel corso degli anni, unità sempre più specializzate nel contrasto ai fenomeni criminali legati all’utilizzo di tecnologie di avanguardia.</w:t>
      </w:r>
    </w:p>
    <w:p>
      <w:pPr>
        <w:pStyle w:val="Normal"/>
        <w:ind w:firstLine="1260"/>
        <w:jc w:val="both"/>
        <w:rPr/>
      </w:pPr>
      <w:r>
        <w:rPr/>
      </w:r>
    </w:p>
    <w:p>
      <w:pPr>
        <w:pStyle w:val="Normal"/>
        <w:ind w:firstLine="1276"/>
        <w:jc w:val="both"/>
        <w:rPr/>
      </w:pPr>
      <w:r>
        <w:rPr/>
        <w:t>La Polizia Postale e delle Comunicazioni, specialita’ della Polizia di Stato nata nel 1981 per la tutela del servizio postale e dei servizi di telecomunicazioni, sta vivendo un momento di profonda trasformazione, orientando sempre piu’ la propria attivita’ nel campo delle comunicazioni radio, televisive, telefoniche e telematiche, connotandosi come Polizia delle Telecomunicazioni.</w:t>
      </w:r>
    </w:p>
    <w:p>
      <w:pPr>
        <w:pStyle w:val="Normal"/>
        <w:ind w:firstLine="1276"/>
        <w:jc w:val="both"/>
        <w:rPr/>
      </w:pPr>
      <w:r>
        <w:rPr/>
      </w:r>
    </w:p>
    <w:p>
      <w:pPr>
        <w:pStyle w:val="Normal"/>
        <w:ind w:firstLine="1276"/>
        <w:jc w:val="both"/>
        <w:rPr/>
      </w:pPr>
      <w:r>
        <w:rPr/>
        <w:t>In realtà la Polizia di Stato già nei primi anni ’90 aveva compreso appieno le potenzialità che gli strumenti di alta tecnologia potevano offrire alle organizzazioni criminali, tanto che in seno alla Direzione Centrale della Polizia Criminale fu creato all’epoca un team di specialisti con compiti di studio ed analisi dei fenomeni criminali legati al settore delle comunicazioni con particolare riguardo alle attività illecite svolte in seno alle grandi associazioni di stampo mafioso.</w:t>
      </w:r>
    </w:p>
    <w:p>
      <w:pPr>
        <w:pStyle w:val="Normal"/>
        <w:ind w:firstLine="1276"/>
        <w:jc w:val="both"/>
        <w:rPr/>
      </w:pPr>
      <w:r>
        <w:rPr/>
      </w:r>
    </w:p>
    <w:p>
      <w:pPr>
        <w:pStyle w:val="Normal"/>
        <w:ind w:firstLine="1276"/>
        <w:jc w:val="both"/>
        <w:rPr/>
      </w:pPr>
      <w:r>
        <w:rPr/>
        <w:t>Nel 1996 l’attività di questa equipe di esperti è stata ricondotta al settore più ampio delle attività di contrasto ai crimini commessi nel settore delle telecomunicazioni, prevedendo la nascita del Nucleo Operativo di Polizia delle Telecomunicazioni. La creazione di questo ufficio è stato il preludio di una vasta riorganizzazione di tutta la Specialità, che con decreto del Ministro dell’Interno del 31.03.1998 ha previsto la creazione del Servizio Polizia Postale e delle Comunicazioni con il compito di fornire il coordinamento operativo dei Compartimenti, di garantire la sicurezza delle comunicazioni, di analizzare ed elaborare strategie e di intrattenere rapporti internazionali.</w:t>
      </w:r>
    </w:p>
    <w:p>
      <w:pPr>
        <w:pStyle w:val="Normal"/>
        <w:ind w:firstLine="1276"/>
        <w:jc w:val="both"/>
        <w:rPr/>
      </w:pPr>
      <w:r>
        <w:rPr/>
      </w:r>
    </w:p>
    <w:p>
      <w:pPr>
        <w:pStyle w:val="Normal"/>
        <w:ind w:firstLine="1276"/>
        <w:jc w:val="both"/>
        <w:rPr/>
      </w:pPr>
      <w:r>
        <w:rPr/>
        <w:t>L’articolazione attuale prevede una struttura centrale, costituita appunto dal Servizio Polizia Postale e delle Comunicazioni, incardinato all’interno della Direzione Centrale che sovrintende ai servizi delle singole specialità di Stato, e da unità periferiche (19 Compartimenti e 76 Sezioni presenti nei principali capoluoghi di provincia).</w:t>
      </w:r>
    </w:p>
    <w:p>
      <w:pPr>
        <w:pStyle w:val="Normal"/>
        <w:ind w:firstLine="1276"/>
        <w:jc w:val="both"/>
        <w:rPr/>
      </w:pPr>
      <w:r>
        <w:rPr/>
      </w:r>
    </w:p>
    <w:p>
      <w:pPr>
        <w:pStyle w:val="Normal"/>
        <w:ind w:firstLine="1276"/>
        <w:jc w:val="both"/>
        <w:rPr/>
      </w:pPr>
      <w:r>
        <w:rPr/>
        <w:t>L’ambito delle competenze specifiche è stato determinato da due normative. Con la legge nr.249 del 1997, che istituisce l’Autorita’ per le Garanzie nelle Comunicazioni, e con il Decreto Interministeriale del 19.01.1999, è stato previsto che l’Organo Centrale del Ministero dell’Interno per la sicurezza e la regolarita’ dei servizi delle telecomunicazioni sia il Servizio Polizia Postale e delle Comunicazioni, che nell’assolvere i propri compiti si avvale delle articolazioni periferiche dei Compartimenti Polizia Postale e delle Comunicazioni. Contemporaneamente è stata istituita la Sezione distaccata di tale specialità presso l’Autorita’ per le Comunicazioni.</w:t>
      </w:r>
    </w:p>
    <w:p>
      <w:pPr>
        <w:pStyle w:val="Normal"/>
        <w:ind w:firstLine="1276"/>
        <w:jc w:val="both"/>
        <w:rPr/>
      </w:pPr>
      <w:r>
        <w:rPr/>
      </w:r>
    </w:p>
    <w:p>
      <w:pPr>
        <w:pStyle w:val="Normal"/>
        <w:ind w:firstLine="1276"/>
        <w:jc w:val="both"/>
        <w:rPr/>
      </w:pPr>
      <w:r>
        <w:rPr/>
        <w:t>La legge nr.269 del 1998, invece, recante “Norme contro lo sfruttamento della prostituzione, della pornografia, del turismo sessuale in danno di minori, quali nuove forme di riduzione in schiavitu’”, ha stabilito la competenza specifica della Polizia delle Telecomunicazioni per la conduzione, su richiesta dell’Autorita’ giudiziaria, motivata a pena di nullita’, delle attivita’ occorrenti per il contrasto dei delitti di prostituzione minorile, pornografia minorile e di iniziative turistiche volte allo sfruttamento della prostituzione minorile, commessi mediante l’impiego di sistemi informatici o mezzi di comunicazione telematica ovvero utilizzando reti di telecomunicazione disponibili al pubblico.</w:t>
      </w:r>
    </w:p>
    <w:p>
      <w:pPr>
        <w:pStyle w:val="Normal"/>
        <w:ind w:firstLine="1276"/>
        <w:jc w:val="both"/>
        <w:rPr/>
      </w:pPr>
      <w:r>
        <w:rPr/>
      </w:r>
    </w:p>
    <w:p>
      <w:pPr>
        <w:pStyle w:val="Normal"/>
        <w:ind w:firstLine="1260"/>
        <w:jc w:val="both"/>
        <w:rPr/>
      </w:pPr>
      <w:r>
        <w:rPr/>
        <w:t>Importanti normative di riferimento risultano essere altresì la legge nr.547 del 1993, che ha introdotto i reati informatici, ampliando gli strumenti investigativi a disposizione delle forze di polizia, e la legge 248 del 2000 che tutela il diritto d’autore nelle varie forme disponibili.</w:t>
      </w:r>
    </w:p>
    <w:p>
      <w:pPr>
        <w:pStyle w:val="Normal"/>
        <w:ind w:firstLine="1260"/>
        <w:jc w:val="both"/>
        <w:rPr/>
      </w:pPr>
      <w:r>
        <w:rPr/>
      </w:r>
    </w:p>
    <w:p>
      <w:pPr>
        <w:pStyle w:val="Normal"/>
        <w:ind w:firstLine="1260"/>
        <w:jc w:val="both"/>
        <w:rPr/>
      </w:pPr>
      <w:r>
        <w:rPr/>
        <w:t>Le nuove competenze della Polizia Postale e delle Comunicazioni ha comportato la necessità di ricercare e studiare le nuove tecnologie informatiche ed i fenomeni legati al computer crime, e di rivolgere la massima attenzione alla cooperazione internazionale per il contrasto alla criminalità transnazionale, prendendo parte ed assicurando una fattiva collaborazione a vari tavoli di lavoro.</w:t>
      </w:r>
    </w:p>
    <w:p>
      <w:pPr>
        <w:pStyle w:val="Normal"/>
        <w:ind w:firstLine="1260"/>
        <w:jc w:val="both"/>
        <w:rPr/>
      </w:pPr>
      <w:r>
        <w:rPr/>
      </w:r>
    </w:p>
    <w:p>
      <w:pPr>
        <w:pStyle w:val="Normal"/>
        <w:ind w:firstLine="1260"/>
        <w:jc w:val="both"/>
        <w:rPr/>
      </w:pPr>
      <w:r>
        <w:rPr/>
        <w:t>Seguendo lo stesso orientamento la selezione del personale viene effettuata secondo criteri di particolare rigore che tengono conto dell’esperienza investigativa maturata, dei corsi universitari seguiti e delle provate competenze nel campo dell’informatica e delle telecomunicazioni. In tal modo si può contare su personale altamente qualificato ed in possesso di specifiche conoscenze tecnico-giuridiche.</w:t>
      </w:r>
    </w:p>
    <w:p>
      <w:pPr>
        <w:pStyle w:val="Normal"/>
        <w:ind w:firstLine="1260"/>
        <w:jc w:val="both"/>
        <w:rPr/>
      </w:pPr>
      <w:r>
        <w:rPr/>
      </w:r>
    </w:p>
    <w:p>
      <w:pPr>
        <w:pStyle w:val="Normal"/>
        <w:ind w:firstLine="1260"/>
        <w:jc w:val="both"/>
        <w:rPr/>
      </w:pPr>
      <w:r>
        <w:rPr/>
      </w:r>
    </w:p>
    <w:p>
      <w:pPr>
        <w:pStyle w:val="Normal"/>
        <w:ind w:firstLine="1260"/>
        <w:jc w:val="both"/>
        <w:rPr/>
      </w:pPr>
      <w:r>
        <w:rPr/>
      </w:r>
      <w:r>
        <w:br w:type="page"/>
      </w:r>
    </w:p>
    <w:p>
      <w:pPr>
        <w:pStyle w:val="Normal"/>
        <w:jc w:val="center"/>
        <w:rPr>
          <w:b/>
          <w:b/>
          <w:bCs/>
          <w:i/>
          <w:i/>
          <w:iCs/>
          <w:sz w:val="28"/>
          <w:u w:val="single"/>
        </w:rPr>
      </w:pPr>
      <w:r>
        <w:rPr>
          <w:b/>
          <w:bCs/>
          <w:i/>
          <w:iCs/>
          <w:sz w:val="28"/>
          <w:u w:val="single"/>
        </w:rPr>
        <w:t>Le attività di contrasto ai reati informatici</w:t>
      </w:r>
    </w:p>
    <w:p>
      <w:pPr>
        <w:pStyle w:val="Normal"/>
        <w:ind w:firstLine="1260"/>
        <w:jc w:val="both"/>
        <w:rPr/>
      </w:pPr>
      <w:r>
        <w:rPr/>
      </w:r>
    </w:p>
    <w:p>
      <w:pPr>
        <w:pStyle w:val="Normal"/>
        <w:ind w:firstLine="1260"/>
        <w:jc w:val="both"/>
        <w:rPr/>
      </w:pPr>
      <w:r>
        <w:rPr/>
        <w:t>La Sezione Informatica del Compartimento Polizia Postale e delle Comunicazioni per la Lombardia si occupa di prevenire e reprimere i reati in campo informatico e telematico.</w:t>
      </w:r>
    </w:p>
    <w:p>
      <w:pPr>
        <w:pStyle w:val="Normal"/>
        <w:rPr/>
      </w:pPr>
      <w:r>
        <w:rPr/>
      </w:r>
    </w:p>
    <w:p>
      <w:pPr>
        <w:pStyle w:val="Normal"/>
        <w:ind w:firstLine="1260"/>
        <w:jc w:val="both"/>
        <w:rPr/>
      </w:pPr>
      <w:r>
        <w:rPr/>
        <w:t>I crimini informatici possono essere “reati propri ”, quando oggetto di una azione criminale è l’elaboratore, o “impropri”, quando viene adoperato lo strumento informatico per perpetrare l’azione delittuosa.  Quest’ultima categoria ha visto un aumento considerevole ed un’ampia diversificazione dei casi. In tal modo si è potuto rilevare come tutte le condotte penali previste possano manifestarsi adoperando un computer (l’unico reato non ancora rilevato è l’omicidio, benché il PC sia stato usato per inviare e-mail con attinenze al motivo dell’omicidio e siano state rinvenute indicazioni sull’intenzione di suicidarsi di alcuni soggetti).</w:t>
      </w:r>
    </w:p>
    <w:p>
      <w:pPr>
        <w:pStyle w:val="Normal"/>
        <w:ind w:firstLine="1260"/>
        <w:jc w:val="both"/>
        <w:rPr/>
      </w:pPr>
      <w:r>
        <w:rPr/>
      </w:r>
    </w:p>
    <w:p>
      <w:pPr>
        <w:pStyle w:val="Normal"/>
        <w:ind w:firstLine="1260"/>
        <w:jc w:val="both"/>
        <w:rPr/>
      </w:pPr>
      <w:r>
        <w:rPr/>
        <w:t>Pertanto il “mondo virtuale”, considerabile pienamente come quello reale, viene tutelato con attività di prevenzione e repressione. Vengono, infatti, effettuati monitoraggi costanti della rete Internet, con particolare riferimento ad ambiti tematici di particolare interesse, per verificare la presenza di siti, messaggi, newsgroup o conversazioni che possano presumere la commissione di un reato, e sono avviate attività investigative di iniziativa o su segnalazione di privati cittadini dopo la perpetrazione di un delitto.</w:t>
      </w:r>
    </w:p>
    <w:p>
      <w:pPr>
        <w:pStyle w:val="Normal"/>
        <w:ind w:firstLine="1260"/>
        <w:jc w:val="both"/>
        <w:rPr/>
      </w:pPr>
      <w:r>
        <w:rPr/>
      </w:r>
    </w:p>
    <w:p>
      <w:pPr>
        <w:pStyle w:val="Normal"/>
        <w:ind w:firstLine="1260"/>
        <w:jc w:val="both"/>
        <w:rPr/>
      </w:pPr>
      <w:r>
        <w:rPr/>
        <w:t>Data la diversa tipologia dei reati, sono stati creati all’interno della stessa Sezione Informatica alcuni gruppi di lavoro con personale che si è specializzato nell’affrontare le seguenti tematiche specifiche:</w:t>
      </w:r>
    </w:p>
    <w:p>
      <w:pPr>
        <w:pStyle w:val="Normal"/>
        <w:jc w:val="both"/>
        <w:rPr/>
      </w:pPr>
      <w:r>
        <w:rPr/>
      </w:r>
    </w:p>
    <w:p>
      <w:pPr>
        <w:pStyle w:val="Normal"/>
        <w:numPr>
          <w:ilvl w:val="0"/>
          <w:numId w:val="1"/>
        </w:numPr>
        <w:jc w:val="both"/>
        <w:rPr>
          <w:i/>
          <w:i/>
          <w:iCs/>
        </w:rPr>
      </w:pPr>
      <w:r>
        <w:rPr>
          <w:i/>
          <w:iCs/>
        </w:rPr>
        <w:t xml:space="preserve">Ricerca e sviluppo: </w:t>
      </w:r>
      <w:r>
        <w:rPr/>
        <w:t>a supporto delle indagini condotte nei vari ambiti, vengono svolte attività di studio e ricerca di strumenti tecnici innovativi, volgendo una particolare attenzione all’individuazione di nuove tecniche di intrusione diffuse in rete. Inoltre si dà notevole importanza alla formazione del personale, promovendone la partecipazione a corsi specifici presso università ed a stages operativi effettuati con collaterali organi di polizia di altri Paesi. Vengono altresì sudiate metodologie operative applicabili all’attività investigativa nello specifico settore, al fine di rendere uniformi le tecniche di intervento utilizzate nel corso delle indagini.</w:t>
      </w:r>
    </w:p>
    <w:p>
      <w:pPr>
        <w:pStyle w:val="Normal"/>
        <w:ind w:left="360" w:hanging="0"/>
        <w:jc w:val="both"/>
        <w:rPr>
          <w:i/>
          <w:i/>
          <w:iCs/>
        </w:rPr>
      </w:pPr>
      <w:r>
        <w:rPr>
          <w:i/>
          <w:iCs/>
        </w:rPr>
      </w:r>
    </w:p>
    <w:p>
      <w:pPr>
        <w:pStyle w:val="Normal"/>
        <w:numPr>
          <w:ilvl w:val="0"/>
          <w:numId w:val="1"/>
        </w:numPr>
        <w:jc w:val="both"/>
        <w:rPr>
          <w:i/>
          <w:i/>
          <w:iCs/>
        </w:rPr>
      </w:pPr>
      <w:r>
        <w:rPr>
          <w:i/>
          <w:iCs/>
        </w:rPr>
        <w:t xml:space="preserve">Attacchi a sistemi informatici: </w:t>
      </w:r>
      <w:r>
        <w:rPr/>
        <w:t>il gruppo di lavoro si occupa degli attacchi ai sistemi informatici e telematici, verificando gli elementi acquisiti in sede di querela per l’individuazione della tipologia dell’attacco e del responsabile, provvedendo altresì a studiare il fenomeno. Sempre nell’ottica della prevenzione personale provvede a sensibilizzare società private sulla necessità di costruire una valida politica della sicurezza all’interno dell’azienda, fornendo consulenza e presenziando come relatori a convegni riservati ad esperti del settore.</w:t>
      </w:r>
    </w:p>
    <w:p>
      <w:pPr>
        <w:pStyle w:val="Normal"/>
        <w:ind w:left="360" w:hanging="0"/>
        <w:jc w:val="both"/>
        <w:rPr>
          <w:i/>
          <w:i/>
          <w:iCs/>
        </w:rPr>
      </w:pPr>
      <w:r>
        <w:rPr>
          <w:i/>
          <w:iCs/>
        </w:rPr>
      </w:r>
    </w:p>
    <w:p>
      <w:pPr>
        <w:pStyle w:val="Normal"/>
        <w:numPr>
          <w:ilvl w:val="0"/>
          <w:numId w:val="1"/>
        </w:numPr>
        <w:jc w:val="both"/>
        <w:rPr>
          <w:i/>
          <w:i/>
          <w:iCs/>
        </w:rPr>
      </w:pPr>
      <w:r>
        <w:rPr>
          <w:i/>
          <w:iCs/>
        </w:rPr>
        <w:t xml:space="preserve">E-commerce: </w:t>
      </w:r>
      <w:r>
        <w:rPr/>
        <w:t>il gruppo di lavoro si occupa della repressione di reati di tipo finanziario, con particolare riguardo all’emergente commercio elettronico.</w:t>
      </w:r>
    </w:p>
    <w:p>
      <w:pPr>
        <w:pStyle w:val="Normal"/>
        <w:jc w:val="both"/>
        <w:rPr>
          <w:i/>
          <w:i/>
          <w:iCs/>
        </w:rPr>
      </w:pPr>
      <w:r>
        <w:rPr>
          <w:i/>
          <w:iCs/>
        </w:rPr>
      </w:r>
    </w:p>
    <w:p>
      <w:pPr>
        <w:pStyle w:val="Normal"/>
        <w:numPr>
          <w:ilvl w:val="0"/>
          <w:numId w:val="1"/>
        </w:numPr>
        <w:jc w:val="both"/>
        <w:rPr>
          <w:i/>
          <w:i/>
          <w:iCs/>
        </w:rPr>
      </w:pPr>
      <w:r>
        <w:rPr>
          <w:i/>
          <w:iCs/>
        </w:rPr>
        <w:t xml:space="preserve"> </w:t>
      </w:r>
      <w:r>
        <w:rPr>
          <w:i/>
          <w:iCs/>
        </w:rPr>
        <w:t xml:space="preserve">Tutela dei diritti d’autore: </w:t>
      </w:r>
      <w:r>
        <w:rPr/>
        <w:t xml:space="preserve">il gruppo di lavoro si occupa di contrastare la commercializzazione illecita di software e la diffusione dei programmi protetti da copyright, fenomenologia che non crea non pochi problemi di carattere economico e giuridico alle industrie ed ai vari enti istituzionali impegnati nel settore. </w:t>
      </w:r>
    </w:p>
    <w:p>
      <w:pPr>
        <w:pStyle w:val="Normal"/>
        <w:jc w:val="both"/>
        <w:rPr>
          <w:i/>
          <w:i/>
          <w:iCs/>
        </w:rPr>
      </w:pPr>
      <w:r>
        <w:rPr>
          <w:i/>
          <w:iCs/>
        </w:rPr>
      </w:r>
    </w:p>
    <w:p>
      <w:pPr>
        <w:pStyle w:val="Normal"/>
        <w:numPr>
          <w:ilvl w:val="0"/>
          <w:numId w:val="1"/>
        </w:numPr>
        <w:jc w:val="both"/>
        <w:rPr>
          <w:i/>
          <w:i/>
          <w:iCs/>
        </w:rPr>
      </w:pPr>
      <w:r>
        <w:rPr>
          <w:i/>
          <w:iCs/>
        </w:rPr>
        <w:t xml:space="preserve">Diffamazione: </w:t>
      </w:r>
      <w:r>
        <w:rPr/>
        <w:t xml:space="preserve">negli ultimi mesi si è osservato che Internet è stata adoperata con molta frequenza per l’invio di SMS, di e-mail o di messaggi correlati a bacheche elettroniche con contenuto diffamatorio. Il gruppo di lavoro si occupa appunto di individuare i responsabili di tali azioni, prestando la giusta sensibilità in caso di minacce di morte o di pericolo, o di grave diffamazione. </w:t>
      </w:r>
    </w:p>
    <w:p>
      <w:pPr>
        <w:pStyle w:val="Normal"/>
        <w:jc w:val="both"/>
        <w:rPr>
          <w:i/>
          <w:i/>
          <w:iCs/>
        </w:rPr>
      </w:pPr>
      <w:r>
        <w:rPr>
          <w:i/>
          <w:iCs/>
        </w:rPr>
      </w:r>
    </w:p>
    <w:p>
      <w:pPr>
        <w:pStyle w:val="Normal"/>
        <w:numPr>
          <w:ilvl w:val="0"/>
          <w:numId w:val="1"/>
        </w:numPr>
        <w:jc w:val="both"/>
        <w:rPr/>
      </w:pPr>
      <w:r>
        <w:rPr>
          <w:i/>
          <w:iCs/>
        </w:rPr>
        <w:t xml:space="preserve">Perizie: </w:t>
      </w:r>
      <w:r>
        <w:rPr/>
        <w:t xml:space="preserve">l’esecuzione di perquisizioni locali al momento dell’identificazione dei colpevoli consentono l’individuazione ed il sequestro del materiale informatico usato per la commissione del reato (PC, floppy-disk, cd-rom, hard-disk esterni, ecc.), all’interno dei quali sono rinvenibili gli elementi di prova dimostranti la responsabilità dei soggetti. La disamina del materiale viene effettuata da questo gruppo di lavoro con l’opportuna delega alla visione dell’Autorità giudiziaria o con il conferimento di incarico di consulenza tecnica a personale individuato dell’Ufficio. </w:t>
      </w:r>
    </w:p>
    <w:p>
      <w:pPr>
        <w:pStyle w:val="Normal"/>
        <w:ind w:left="360" w:hanging="0"/>
        <w:jc w:val="both"/>
        <w:rPr>
          <w:i/>
          <w:i/>
          <w:iCs/>
        </w:rPr>
      </w:pPr>
      <w:r>
        <w:rPr>
          <w:i/>
          <w:iCs/>
        </w:rPr>
      </w:r>
    </w:p>
    <w:p>
      <w:pPr>
        <w:pStyle w:val="Normal"/>
        <w:numPr>
          <w:ilvl w:val="0"/>
          <w:numId w:val="1"/>
        </w:numPr>
        <w:jc w:val="both"/>
        <w:rPr>
          <w:i/>
          <w:i/>
          <w:iCs/>
        </w:rPr>
      </w:pPr>
      <w:r>
        <w:rPr>
          <w:i/>
          <w:iCs/>
        </w:rPr>
        <w:t xml:space="preserve">Pedofilia: </w:t>
      </w:r>
      <w:r>
        <w:rPr/>
        <w:t>il gruppo di lavoro si occupa di contrastare le attività di sfruttamento dei minori al fine di produrre, diffondere, commercializzare e pubblicizzare materiale pornografico su Internet. Effettua un monitoraggio continuo degli spazi web impropriamente utilizzati per promuovere la pedofilia nonché per attrarre minori a fini di adescamento degli stessi.Tale impegno, posto in essere per contrastare un fenomeno che negli ultimi tempi ha destato notevole allarme sociale, viene coordinato anche con l’attività di associazioni non governative, quali l’ECPAT, il Telefono Azzurro ed il Telefono Arcobaleno, e semplici cittadini che segnalano costantemente situazioni potenzialmente rilevanti sotto il profilo penale. A tal fine viene svolto un continuo servizio di monitoraggio di Internet, finalizzato all’individuazione di siti a carattere pedo-pornografico, che vengono censiti e catalogati mediante un data-base presente al Servizio Polizia Postale e delle Comunicazioni, consultato per evitare duplicazioni di indagini. Nel corso di tali servizi si individuano, inoltre, i soggetti presenti su canali “chat” e “bbs” al fine di reprimere le condotte delittuose tramite l’effettuazione dell’attività di contrasto prevista dall’art.14 L.269/98, che viene coordinata dal Servizio centrale per una migliore ottimizzazione delle forze e delle notizie.</w:t>
      </w:r>
    </w:p>
    <w:p>
      <w:pPr>
        <w:pStyle w:val="Normal"/>
        <w:rPr>
          <w:i/>
          <w:i/>
          <w:iCs/>
        </w:rPr>
      </w:pPr>
      <w:r>
        <w:rPr>
          <w:i/>
          <w:i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50:00Z</dcterms:created>
  <dc:creator>Delfino</dc:creator>
  <dc:description/>
  <dc:language>en-US</dc:language>
  <cp:lastModifiedBy>Chiara Ronchetti</cp:lastModifiedBy>
  <dcterms:modified xsi:type="dcterms:W3CDTF">2002-11-14T16:50:00Z</dcterms:modified>
  <cp:revision>2</cp:revision>
  <dc:subject/>
  <dc:title>La Polizia Postale e delle Comun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39842</vt:r8>
  </property>
  <property fmtid="{D5CDD505-2E9C-101B-9397-08002B2CF9AE}" pid="3" name="_AuthorEmail">
    <vt:lpwstr>chiara.ronchetti@register.it</vt:lpwstr>
  </property>
  <property fmtid="{D5CDD505-2E9C-101B-9397-08002B2CF9AE}" pid="4" name="_AuthorEmailDisplayName">
    <vt:lpwstr>Chiara Ronchetti</vt:lpwstr>
  </property>
  <property fmtid="{D5CDD505-2E9C-101B-9397-08002B2CF9AE}" pid="5" name="_EmailSubject">
    <vt:lpwstr>Sez. Interventi dei Relatori, Workshop su Tutela dei minori in Rete</vt:lpwstr>
  </property>
</Properties>
</file>